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宇航学院推优入党材料汇总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19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姓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写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表格用黑色笔填写，由支部书记或组织委员指导，联系人负责，为了加快时间可</w:t>
      </w:r>
      <w:r>
        <w:rPr>
          <w:rFonts w:ascii="黑体;SimHei" w:hAnsi="黑体;SimHei" w:eastAsia="黑体;SimHei"/>
          <w:b/>
          <w:sz w:val="24"/>
          <w:u w:val="single"/>
        </w:rPr>
        <w:t>拆开</w:t>
      </w:r>
      <w:r>
        <w:rPr>
          <w:sz w:val="24"/>
        </w:rPr>
        <w:t>同时发到各处填写，然后</w:t>
      </w:r>
      <w:r>
        <w:rPr>
          <w:b/>
          <w:sz w:val="24"/>
          <w:u w:val="single"/>
        </w:rPr>
        <w:t>装订</w:t>
      </w:r>
      <w:r>
        <w:rPr>
          <w:sz w:val="24"/>
        </w:rPr>
        <w:t>。也可以</w:t>
      </w:r>
      <w:r>
        <w:rPr>
          <w:b/>
          <w:sz w:val="24"/>
          <w:u w:val="single"/>
        </w:rPr>
        <w:t>打印粘贴</w:t>
      </w:r>
      <w:r>
        <w:rPr>
          <w:sz w:val="24"/>
        </w:rPr>
        <w:t>或直接将</w:t>
      </w:r>
      <w:r>
        <w:rPr>
          <w:b/>
          <w:sz w:val="24"/>
          <w:u w:val="single"/>
        </w:rPr>
        <w:t>打印页插入</w:t>
      </w:r>
      <w:r>
        <w:rPr>
          <w:sz w:val="24"/>
        </w:rPr>
        <w:t>相应位置后装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“向党推优”登记表》中“自我鉴定”由本人填写；“有无重大政治历史问题”和团支部大会决议由小班团支书或组织委员填写，就该同学平时在团支部的表现，如能否认真完成团支部的任务、参加团支部活动、支持团支部工作等进行客观评述。分团委意见由学院分团委书记填写盖章。校团委每个学期进行一次向党推优，由分团委组织部统一向校团委报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推荐入党的群众评议意见》由联系人负责填写，群众评议会一般也有联系人负责主持。联系人将参加评议的群众意见进行整理，可以概括陈述其优缺点，也可以直接复述参会人员的发言重点。并客观说明参会人员是否同意其入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班级意见》由班长或副班长负责填写，要先征求班级有代表性的同学和主要班委的意见。就被推荐人平时在班级的表现，如：能否认真完成班级的任务、参加班级活动、支持班委的工作等进行客观评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积极分子意见》由积极分子负责人填写，根据被推荐人平时在积极分子小组中的，能否按时参加积极分子活动，活动中能否积极发言，能否积极上交思想汇报等情况作客观评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班主任意见》由班主任负责填写，根据被推荐人在班级中学习情况，能否帮助其他同学，能否支持班主任工作等其他在班级的表现情况作客观评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辅导员意见》由辅导员负责填写，根据被推荐人的思想状况，能否认真完成辅导员的任务等情况作客观评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党支部意见》由联系人负责填写，对被推荐人生平作简单介绍，概括其在大学以前的思想发展，并对大学以来的思想发展、工作、学习、生活等方面的表现作客观评述。然后交由支部书记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该表格应在一周之内填写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此外需要被推荐人准备的还有自传、思想汇报、入党申请书，黑笔写好交于联系人。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向党推优”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2"/>
        <w:gridCol w:w="592"/>
        <w:gridCol w:w="735"/>
        <w:gridCol w:w="584"/>
        <w:gridCol w:w="888"/>
        <w:gridCol w:w="930"/>
        <w:gridCol w:w="735"/>
        <w:gridCol w:w="550"/>
        <w:gridCol w:w="1467"/>
        <w:gridCol w:w="484"/>
      </w:tblGrid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22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思想汇报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递交入党申请书的时间及次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团内奖励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大政治历史问题，结论如何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决议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团委意见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1285" w:hanging="1260"/>
        <w:jc w:val="left"/>
        <w:rPr/>
      </w:pPr>
      <w:r>
        <w:rPr>
          <w:sz w:val="18"/>
        </w:rPr>
        <w:t>填表说明：</w:t>
      </w:r>
      <w:r>
        <w:rPr>
          <w:rFonts w:ascii="宋体;SimSun" w:hAnsi="宋体;SimSun" w:cs="宋体;SimSun"/>
          <w:sz w:val="18"/>
        </w:rPr>
        <w:t>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有无重大政治历史问题是指本人在历次重大政治事件</w:t>
      </w:r>
      <w:r>
        <w:rPr>
          <w:sz w:val="18"/>
        </w:rPr>
        <w:t>(</w:t>
      </w:r>
      <w:r>
        <w:rPr>
          <w:sz w:val="18"/>
        </w:rPr>
        <w:t>如</w:t>
      </w:r>
      <w:r>
        <w:rPr>
          <w:sz w:val="18"/>
        </w:rPr>
        <w:t>89</w:t>
      </w:r>
      <w:r>
        <w:rPr>
          <w:sz w:val="18"/>
        </w:rPr>
        <w:t>年风波、法轮功事件等</w:t>
      </w:r>
      <w:r>
        <w:rPr>
          <w:sz w:val="18"/>
        </w:rPr>
        <w:t>)</w:t>
      </w:r>
      <w:r>
        <w:rPr>
          <w:sz w:val="18"/>
        </w:rPr>
        <w:t>中的表现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ascii="宋体;SimSun" w:hAnsi="宋体;SimSun" w:cs="宋体;SimSun"/>
          <w:sz w:val="18"/>
        </w:rPr>
        <w:t>此表一式三份，一份存党支部，一份存学院分团委，一份报校团委组织部备案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"/>
        <w:gridCol w:w="856"/>
        <w:gridCol w:w="2370"/>
        <w:gridCol w:w="1724"/>
        <w:gridCol w:w="2376"/>
        <w:gridCol w:w="208"/>
      </w:tblGrid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入党的群众评议意见</w:t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right"/>
              <w:rPr>
                <w:szCs w:val="21"/>
              </w:rPr>
            </w:pPr>
            <w:r>
              <w:rPr>
                <w:szCs w:val="21"/>
              </w:rPr>
              <w:t>班长（签字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组长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主任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辅导员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党支部推荐意见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</w:tr>
      <w:tr>
        <w:trPr>
          <w:trHeight w:val="12521" w:hRule="atLeast"/>
        </w:trPr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支部书记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9:00Z</dcterms:created>
  <dc:creator>rjz</dc:creator>
  <dc:description/>
  <cp:keywords/>
  <dc:language>en-US</dc:language>
  <cp:lastModifiedBy>c305</cp:lastModifiedBy>
  <dcterms:modified xsi:type="dcterms:W3CDTF">2010-12-21T06:59:00Z</dcterms:modified>
  <cp:revision>2</cp:revision>
  <dc:subject/>
  <dc:title>宇航学院推优入党材料汇总</dc:title>
</cp:coreProperties>
</file>