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保密工作教育培训</w:t>
      </w:r>
      <w:r>
        <w:rPr/>
        <w:t>记录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31"/>
        <w:gridCol w:w="2094"/>
        <w:gridCol w:w="170"/>
        <w:gridCol w:w="1893"/>
        <w:gridCol w:w="29"/>
        <w:gridCol w:w="3104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时 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组织单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地 点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主讲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参加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范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培训学时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参加人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教育形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记录人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教育培训主要内容</w:t>
            </w:r>
          </w:p>
        </w:tc>
      </w:tr>
      <w:tr>
        <w:trPr>
          <w:trHeight w:val="785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" w:leader="none"/>
              </w:tabs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负责人签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时 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签到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28:00Z</dcterms:created>
  <dc:creator>wang</dc:creator>
  <dc:description/>
  <cp:keywords/>
  <dc:language>en-US</dc:language>
  <cp:lastModifiedBy>王利民</cp:lastModifiedBy>
  <dcterms:modified xsi:type="dcterms:W3CDTF">2012-12-12T03:35:00Z</dcterms:modified>
  <cp:revision>53</cp:revision>
  <dc:subject/>
  <dc:title/>
</cp:coreProperties>
</file>